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员工的滋润</w:t>
      </w:r>
      <w:r>
        <w:rPr>
          <w:sz w:val="48"/>
          <w:szCs w:val="48"/>
        </w:rPr>
        <w:t xml:space="preserve">3 - </w:t>
      </w:r>
      <w:r>
        <w:rPr>
          <w:sz w:val="48"/>
          <w:szCs w:val="48"/>
        </w:rPr>
        <w:t>办公室里的温馨故事追逐梦想与成长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办公室里的温馨故事：追逐梦想与成长的足迹</w:t>
      </w:r>
      <w:r>
        <w:rPr>
          <w:sz w:val="32"/>
          <w:szCs w:val="32"/>
        </w:rPr>
        <w:t>&lt;/p&gt;&lt;p&gt;&lt;img src="/static-img/torwf8fWrn_I7HrMJno67KwGvmrnlz5z-kPjrHefLJbOE8x5dBVwTZfCWmsWbXBJ.jpg"&gt;&lt;/p&gt;&lt;p&gt;</w:t>
      </w:r>
      <w:r>
        <w:rPr>
          <w:sz w:val="32"/>
          <w:szCs w:val="32"/>
        </w:rPr>
        <w:t>在一个繁忙的工作环境中，员工之间的情感纽带往往被忽视，但正是这些小小的情感交流，使得办公室变得更加和谐。《办公室员工的滋润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记录了这样一些温馨的小事，让我们一起回顾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一位新加入的实习生李明，他对公司文化充满好奇和热情。他的同事们意识到这一点，便开始主动地向他介绍公司历史、团队目标以及每个人的角色。在这个过程中，他们不仅传递了专业知识，更分享了自己的生活经验，帮助李明更快地融入团队。</w:t>
      </w:r>
      <w:r>
        <w:rPr>
          <w:sz w:val="32"/>
          <w:szCs w:val="32"/>
        </w:rPr>
        <w:t>&lt;/p&gt;&lt;p&gt;&lt;img src="/static-img/DS03aSBkYiFAxUQHQQB8b6wGvmrnlz5z-kPjrHefLJYfjS_Ije6AfCXfW1QT8j9GbYReZNd1pqd4qFgGz4zVBK8n8UWuv76Dpgly0LXgvQExpL_acmvDbfEWjT6Tgu2HdnXBYxVM2hNvJnbo3dUV-aYuJW9EsX4qgR3dW4Om8fZvhrNSG_F-KPBPYUNARcxj2HidxISHRWoFr5le9rffHg.jpg"&gt;&lt;/p&gt;&lt;p&gt;</w:t>
      </w:r>
      <w:r>
        <w:rPr>
          <w:sz w:val="32"/>
          <w:szCs w:val="32"/>
        </w:rPr>
        <w:t>接着，是老板张总的一次意外行动。当一位年轻员工因突发疾病不得不匆忙离开时，张总决定用公司的一部分预算组织一次慰问活动，为这位员工及其家人送去关怀。在这次活动中，每个人都踊跃参与，不仅送去了物质上的支持，也给予了精神上的慰藉，这让整个团队的心灵得到了滋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例子，那是一位女工程师王丽，她在项目开发过程中遇到了一些难题，但她的男同事赵伟并没有急于提供解决方案，而是耐心倾听，并从侧面提出问题，以帮助她自己找到答案。这种无私的指导和鼓励，让王丽深受感动，她也学会了更多独立思考和解决问题的能力。</w:t>
      </w:r>
      <w:r>
        <w:rPr>
          <w:sz w:val="32"/>
          <w:szCs w:val="32"/>
        </w:rPr>
        <w:t>&lt;/p&gt;&lt;p&gt;&lt;img src="/static-img/EghGlz8B2CQTpm0mLPMXs6wGvmrnlz5z-kPjrHefLJYfjS_Ije6AfCXfW1QT8j9GbYReZNd1pqd4qFgGz4zVBK8n8UWuv76Dpgly0LXgvQExpL_acmvDbfEWjT6Tgu2HdnXBYxVM2hNvJnbo3dUV-aYuJW9EsX4qgR3dW4Om8fZvhrNSG_F-KPBPYUNARcxj2HidxISHRWoFr5le9rffHg.jpg"&gt;&lt;/p&gt;&lt;p&gt;</w:t>
      </w:r>
      <w:r>
        <w:rPr>
          <w:sz w:val="32"/>
          <w:szCs w:val="32"/>
        </w:rPr>
        <w:t>通过这些真实案例，我们可以看到，在《办公室员工的滋润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指引下，每一个人都能成为彼此成长路上的伙伴，无论是在职场上还是在日常生活中，都有着无数机会去发现、去培养那些能够使我们的工作环境更加愉悦的地方。</w:t>
      </w:r>
      <w:r>
        <w:rPr>
          <w:sz w:val="32"/>
          <w:szCs w:val="32"/>
        </w:rPr>
        <w:t>&lt;/p&gt;&lt;p&gt;&lt;a href = "/doc/475558-</w:t>
      </w:r>
      <w:r>
        <w:rPr>
          <w:sz w:val="32"/>
          <w:szCs w:val="32"/>
        </w:rPr>
        <w:t>办公室员工的滋润</w:t>
      </w:r>
      <w:r>
        <w:rPr>
          <w:sz w:val="32"/>
          <w:szCs w:val="32"/>
        </w:rPr>
        <w:t xml:space="preserve">3 - </w:t>
      </w:r>
      <w:r>
        <w:rPr>
          <w:sz w:val="32"/>
          <w:szCs w:val="32"/>
        </w:rPr>
        <w:t>办公室里的温馨故事追逐梦想与成长的足迹</w:t>
      </w:r>
      <w:r>
        <w:rPr>
          <w:sz w:val="32"/>
          <w:szCs w:val="32"/>
        </w:rPr>
        <w:t>.doc" rel="alternate" download="475558-</w:t>
      </w:r>
      <w:r>
        <w:rPr>
          <w:sz w:val="32"/>
          <w:szCs w:val="32"/>
        </w:rPr>
        <w:t>办公室员工的滋润</w:t>
      </w:r>
      <w:r>
        <w:rPr>
          <w:sz w:val="32"/>
          <w:szCs w:val="32"/>
        </w:rPr>
        <w:t xml:space="preserve">3 - </w:t>
      </w:r>
      <w:r>
        <w:rPr>
          <w:sz w:val="32"/>
          <w:szCs w:val="32"/>
        </w:rPr>
        <w:t>办公室里的温馨故事追逐梦想与成长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